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Spett.l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CSEL SPA</w:t>
      </w:r>
    </w:p>
    <w:p>
      <w:pPr>
        <w:pStyle w:val="Normal"/>
        <w:ind w:left="4956" w:hanging="0"/>
        <w:rPr/>
      </w:pPr>
      <w:r>
        <w:rPr/>
        <w:t>Via DELLE Chiuse 21</w:t>
      </w:r>
    </w:p>
    <w:p>
      <w:pPr>
        <w:pStyle w:val="Normal"/>
        <w:ind w:left="4956" w:hanging="0"/>
        <w:rPr/>
      </w:pPr>
      <w:r>
        <w:rPr/>
        <w:t>10057 Sant’Ambrogio di Torino (TO)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C.A. Ufficio Segreteria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A – RICHIESTA CONTRIBUTI O SPONSORIZZ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itolo dell’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1"/>
        <w:gridCol w:w="3259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Tipologia di evento </w:t>
            </w:r>
            <w:r>
              <w:rPr/>
              <w:t>(</w:t>
            </w:r>
            <w:r>
              <w:rPr>
                <w:i/>
              </w:rPr>
              <w:t>specificare una sola opzione</w:t>
            </w:r>
            <w:r>
              <w:rPr/>
              <w:t>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562354676"/>
            <w:bookmarkStart w:id="1" w:name="__Fieldmark__1_35623546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i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562354676"/>
            <w:bookmarkStart w:id="3" w:name="__Fieldmark__2_35623546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ifestazione 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562354676"/>
            <w:bookmarkStart w:id="5" w:name="__Fieldmark__3_35623546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esta patronal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562354676"/>
            <w:bookmarkStart w:id="7" w:name="__Fieldmark__4_35623546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g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562354676"/>
            <w:bookmarkStart w:id="9" w:name="__Fieldmark__5_35623546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ttività educati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562354676"/>
            <w:bookmarkStart w:id="11" w:name="__Fieldmark__6_35623546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vento cultu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562354676"/>
            <w:bookmarkStart w:id="13" w:name="__Fieldmark__7_35623546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 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"/>
        <w:gridCol w:w="532"/>
        <w:gridCol w:w="2340"/>
        <w:gridCol w:w="900"/>
        <w:gridCol w:w="360"/>
        <w:gridCol w:w="720"/>
        <w:gridCol w:w="1260"/>
        <w:gridCol w:w="965"/>
        <w:gridCol w:w="965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Ente attuatore </w:t>
            </w:r>
            <w:r>
              <w:rPr/>
              <w:t>(</w:t>
            </w:r>
            <w:r>
              <w:rPr>
                <w:i/>
              </w:rPr>
              <w:t>deve coincidere con l’ente che richiede il contributo</w:t>
            </w:r>
            <w:r>
              <w:rPr/>
              <w:t>)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 di progetto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0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ttagli sull’ev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e di svolgiment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svolgiment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(</w:t>
            </w:r>
            <w:r>
              <w:rPr>
                <w:i/>
              </w:rPr>
              <w:t>indicare quello prevalente</w:t>
            </w:r>
            <w:r>
              <w:rPr/>
              <w:t>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 Descrizione dell’evento</w:t>
            </w:r>
            <w:r>
              <w:rPr/>
              <w:t xml:space="preserve"> (</w:t>
            </w:r>
            <w:r>
              <w:rPr>
                <w:i/>
              </w:rPr>
              <w:t>max 5 righ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escrizione dell’attività finalizzata al contenimento degli impatti ambientali, per la quale viene richiesto il contributo</w:t>
            </w:r>
            <w:r>
              <w:rPr/>
              <w:t xml:space="preserve"> (</w:t>
            </w:r>
            <w:r>
              <w:rPr>
                <w:i/>
              </w:rPr>
              <w:t>max 10 righ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Obiettivi dell’azione di cui al punto 5</w:t>
            </w:r>
            <w:r>
              <w:rPr/>
              <w:t xml:space="preserve"> (</w:t>
            </w:r>
            <w:r>
              <w:rPr>
                <w:i/>
              </w:rPr>
              <w:t>max 10 righ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ospetto econom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 Spesa prevista per l’acquisto dei materiali necessari all’esecuzione dell’attività di cui al punto 5, oggetto della presente richiesta di contributo</w:t>
            </w:r>
            <w:r>
              <w:rPr/>
              <w:t xml:space="preserve"> (</w:t>
            </w:r>
            <w:r>
              <w:rPr>
                <w:i/>
              </w:rPr>
              <w:t xml:space="preserve">specificare solo la quota derivante dall’approvvigionamento dei materiali strettamente necessari all’esecuzione dell’attività e non altre eventuali spese od oneri. L’importo va inteso </w:t>
            </w:r>
            <w:r>
              <w:rPr>
                <w:i/>
                <w:u w:val="single"/>
              </w:rPr>
              <w:t>al netto di Iva</w:t>
            </w:r>
            <w:r>
              <w:rPr/>
              <w:t>)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+ 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7.2</w:t>
            </w:r>
            <w:r>
              <w:rPr/>
              <w:t xml:space="preserve"> </w:t>
            </w:r>
            <w:r>
              <w:rPr>
                <w:b/>
              </w:rPr>
              <w:t>Descrizione dei materiali/servizi necessari all’esecuzione delle attività di cui al punto 5 e valorizzate al punto 7.1</w:t>
            </w:r>
            <w:r>
              <w:rPr/>
              <w:t xml:space="preserve"> </w:t>
            </w:r>
            <w:r>
              <w:rPr>
                <w:i/>
              </w:rPr>
              <w:t>(max 5 righe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Esempio</w:t>
      </w:r>
      <w:r>
        <w:rPr>
          <w:i/>
          <w:sz w:val="20"/>
          <w:szCs w:val="20"/>
        </w:rPr>
        <w:t>: se in occasione di una festa patronale per la quale si prevede la somministrazione di cibi/bevande, l’ente attuatore manifesta l’intenzione di utilizzare stoviglie biodegradabili, l’importo da indicare nella casella 7.1 è pari alla sola quota eccedente la spesa che il richiedente avrebbe comunque dovuto sostenere (es. spesa per la fornitura di stoviglie non ecologiche € 500 – spesa per la fornitura di stoviglie biodegradabili € 700 -  importo da indicare nella casella 700-500 = € 2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, in qualità di Legale Rappresentante dell’Ente richiedente, in caso di positivo riscontro alla presente domanda, si impegna a garantire il regolare svolgimento delle attività previste ed ammesse al finanziamento, nei modi e nei tempi stabiliti ed ivi dichiarati. Si impegna, altresì, a garantire la puntuale rendicontazione economica consuntiva, come previsto dalla procedura.</w:t>
      </w:r>
    </w:p>
    <w:p>
      <w:pPr>
        <w:pStyle w:val="Normal"/>
        <w:jc w:val="both"/>
        <w:rPr/>
      </w:pPr>
      <w:r>
        <w:rPr/>
        <w:t>Il sottoscritto dichiara, inoltre, di aver preso cognizione del Codice Etico e di Comportamento della Acsel SpA e di impegnarsi a rispettare i principi in esso contenuti lungo tutto l’iter di elaborazione, svolgimento e rendicontazione del progetto presentato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bro e firma del Legale Rappresentante</w:t>
            </w:r>
          </w:p>
        </w:tc>
      </w:tr>
      <w:tr>
        <w:trPr>
          <w:trHeight w:val="115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0:00Z</dcterms:created>
  <dc:creator>savino</dc:creator>
  <dc:description/>
  <cp:keywords/>
  <dc:language>en-US</dc:language>
  <cp:lastModifiedBy>Cristina Savino</cp:lastModifiedBy>
  <cp:lastPrinted>2019-05-06T17:25:00Z</cp:lastPrinted>
  <dcterms:modified xsi:type="dcterms:W3CDTF">2024-08-02T11:27:00Z</dcterms:modified>
  <cp:revision>5</cp:revision>
  <dc:subject/>
  <dc:title>Spett</dc:title>
</cp:coreProperties>
</file>